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Základní škola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logo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a Mateřská škola, Praha 4, Mendíků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140 00 tel./fax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SOBOTNÍ   VUUČOVÁNÍ   U  MENDÍKŮ  PRO  KAŽDÉ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Chcete ráno vstát a jít do školy?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 xml:space="preserve">Chcete se něco nového naučit?          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</w:t>
      </w:r>
      <w:r>
        <w:rPr>
          <w:b/>
          <w:bCs/>
          <w:i/>
          <w:iCs/>
          <w:sz w:val="28"/>
        </w:rPr>
        <w:t>Tak máte jedinečnou příležitost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</w:t>
      </w:r>
      <w:r>
        <w:rPr>
          <w:b/>
          <w:bCs/>
          <w:i/>
          <w:iCs/>
          <w:sz w:val="28"/>
        </w:rPr>
        <w:t>Sobotní výuka je tu jenom pro Vás a rozvrh hodin si můžete sami sestavit 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u w:val="single"/>
        </w:rPr>
      </w:pPr>
      <w:r>
        <w:rPr>
          <w:u w:val="single"/>
        </w:rPr>
        <w:t>Ptáte s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32"/>
          <w:u w:val="single"/>
        </w:rPr>
        <w:t>Kdy?</w:t>
      </w:r>
      <w:r>
        <w:rPr>
          <w:b/>
          <w:bCs/>
          <w:sz w:val="32"/>
        </w:rPr>
        <w:t xml:space="preserve">                             v sobotu  28. 11.  201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</w:t>
      </w:r>
      <w:r>
        <w:rPr>
          <w:b/>
          <w:bCs/>
          <w:i/>
          <w:iCs/>
          <w:sz w:val="32"/>
          <w:u w:val="single"/>
        </w:rPr>
        <w:t>V kolik  hodin ?</w:t>
      </w:r>
      <w:r>
        <w:rPr>
          <w:b/>
          <w:bCs/>
          <w:sz w:val="32"/>
        </w:rPr>
        <w:t xml:space="preserve">              </w:t>
      </w:r>
      <w:r>
        <w:rPr>
          <w:b/>
          <w:bCs/>
          <w:sz w:val="32"/>
          <w:szCs w:val="44"/>
        </w:rPr>
        <w:t>od  9.00 hod. do 13. 00 hod.</w:t>
      </w:r>
    </w:p>
    <w:p>
      <w:pPr>
        <w:pStyle w:val="Heading5"/>
        <w:rPr/>
      </w:pPr>
      <w:r>
        <w:rPr>
          <w:u w:val="none"/>
        </w:rPr>
        <w:t xml:space="preserve">                           </w:t>
      </w:r>
      <w:r>
        <w:rPr/>
        <w:t xml:space="preserve">Kdo může přijít?     </w:t>
      </w:r>
      <w:r>
        <w:rPr>
          <w:sz w:val="40"/>
          <w:u w:val="none"/>
        </w:rPr>
        <w:t xml:space="preserve">          </w:t>
      </w:r>
      <w:r>
        <w:rPr>
          <w:i w:val="false"/>
          <w:iCs w:val="false"/>
          <w:u w:val="none"/>
        </w:rPr>
        <w:t>Každý, kdo má chuť…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k se mohu přihlás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u třídního učitele 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 xml:space="preserve">nebo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e vrátnici ZŠ Mendíků</w:t>
      </w:r>
    </w:p>
    <w:p>
      <w:pPr>
        <w:pStyle w:val="Normal"/>
        <w:rPr/>
      </w:pPr>
      <w:r>
        <w:rPr/>
        <w:t xml:space="preserve">            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b/>
          <w:bCs/>
          <w:sz w:val="28"/>
        </w:rPr>
        <w:t>na telefonu  261 214 00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nebo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e-mailem    burgerova.hana@zsmendiku.c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tabs>
          <w:tab w:val="clear" w:pos="708"/>
          <w:tab w:val="left" w:pos="7200" w:leader="none"/>
        </w:tabs>
        <w:rPr/>
      </w:pPr>
      <w:r>
        <w:rPr/>
        <w:t>Co jsme si pro Vás nachystali ?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RUKODĚLNÉ  DÍLNY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Charitativní  dobrý skutek žáků ZŠ Mendí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 letošním školním roce se naši žáci na žákovském parlamentu dohodli, </w:t>
      </w:r>
    </w:p>
    <w:p>
      <w:pPr>
        <w:pStyle w:val="Normal"/>
        <w:rPr/>
      </w:pPr>
      <w:r>
        <w:rPr>
          <w:b/>
          <w:i/>
          <w:sz w:val="28"/>
          <w:szCs w:val="28"/>
        </w:rPr>
        <w:t>že uspořádají sběr papíru, jehož výtěžek věnují na projekt „Pomozte dětem“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ento projekt podporuje ohrožené a znevýhodněné děti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 kolik bude účastníků  této sobotní akce?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 je první soutěžní úkol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, kdo bude s odhadem nejblíže, získá věcnou cenu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ržíme palce a těšíme se na vás!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720" w:hanging="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           </w:t>
      </w:r>
      <w:r>
        <w:rPr>
          <w:sz w:val="28"/>
        </w:rPr>
        <w:t xml:space="preserve"> </w:t>
      </w:r>
    </w:p>
    <w:p>
      <w:pPr>
        <w:pStyle w:val="Heading1"/>
        <w:ind w:left="720" w:hanging="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sz w:val="28"/>
        </w:rPr>
      </w:pPr>
      <w:r>
        <w:rPr>
          <w:sz w:val="28"/>
        </w:rPr>
        <w:t>RUKODĚLNÉ  DÍLN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107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3037"/>
        <w:gridCol w:w="1376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řebné pomůc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čátky díln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v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 včelího vos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ammová</w:t>
            </w:r>
          </w:p>
          <w:p>
            <w:pPr>
              <w:pStyle w:val="Normal"/>
              <w:rPr/>
            </w:pPr>
            <w:r>
              <w:rPr/>
              <w:t>pí Rašková</w:t>
            </w:r>
          </w:p>
          <w:p>
            <w:pPr>
              <w:pStyle w:val="Normal"/>
              <w:rPr/>
            </w:pPr>
            <w:r>
              <w:rPr/>
              <w:t>pí Šic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n na vlas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-K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i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 B.Matulíková </w:t>
            </w:r>
          </w:p>
          <w:p>
            <w:pPr>
              <w:pStyle w:val="Normal"/>
              <w:rPr/>
            </w:pPr>
            <w:r>
              <w:rPr/>
              <w:t>pí  L.Matu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rika i barvy jsou zajištěny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trička pomocí šab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artošová</w:t>
            </w:r>
          </w:p>
          <w:p>
            <w:pPr>
              <w:pStyle w:val="Normal"/>
              <w:rPr/>
            </w:pPr>
            <w:r>
              <w:rPr/>
              <w:t>pí Kubinc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barevné bavlněné tričk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ěnc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okorná</w:t>
            </w:r>
          </w:p>
          <w:p>
            <w:pPr>
              <w:pStyle w:val="Normal"/>
              <w:rPr/>
            </w:pPr>
            <w:r>
              <w:rPr/>
              <w:t xml:space="preserve">pí Vaňková </w:t>
            </w:r>
          </w:p>
          <w:p>
            <w:pPr>
              <w:pStyle w:val="Normal"/>
              <w:rPr/>
            </w:pPr>
            <w:r>
              <w:rPr/>
              <w:t>pí Neuschl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 xml:space="preserve">Ve škole je možno zakoupit svíčky, bodce, ozdoby a další potřebný materiál – </w:t>
            </w:r>
            <w:r>
              <w:rPr>
                <w:b/>
              </w:rPr>
              <w:t>chvojí nutno zajistit vlastn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zakoupeného zbož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esignové náušn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Jelenová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í </w:t>
            </w:r>
            <w:r>
              <w:rPr>
                <w:sz w:val="22"/>
                <w:szCs w:val="22"/>
              </w:rPr>
              <w:t>Pavel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níkový svícen – vánoční ozd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Zvolánková</w:t>
            </w:r>
          </w:p>
          <w:p>
            <w:pPr>
              <w:pStyle w:val="Normal"/>
              <w:rPr/>
            </w:pPr>
            <w:r>
              <w:rPr/>
              <w:t>pí Dietrich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ník bude již upečený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 xml:space="preserve"> a potřebný materiál zajištěn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15 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radiční adventní kalendá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Lukešová</w:t>
            </w:r>
          </w:p>
          <w:p>
            <w:pPr>
              <w:pStyle w:val="Normal"/>
              <w:rPr/>
            </w:pPr>
            <w:r>
              <w:rPr/>
              <w:t>pí Orany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hotové dřevěné ramínko,</w:t>
            </w:r>
          </w:p>
          <w:p>
            <w:pPr>
              <w:pStyle w:val="Normal"/>
              <w:rPr/>
            </w:pPr>
            <w:r>
              <w:rPr/>
              <w:t>24 ks cukrovine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álk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Irová</w:t>
            </w:r>
          </w:p>
          <w:p>
            <w:pPr>
              <w:pStyle w:val="Normal"/>
              <w:rPr/>
            </w:pPr>
            <w:r>
              <w:rPr/>
              <w:t>pí Etlíkov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řebný materiál zajiště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ování na hrnk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í Škopová </w:t>
            </w:r>
          </w:p>
          <w:p>
            <w:pPr>
              <w:pStyle w:val="Normal"/>
              <w:rPr/>
            </w:pPr>
            <w:r>
              <w:rPr/>
              <w:t>pí Štýbr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Štětec, hadřík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-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ceně hrnek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ůběžně od 9.00hod. do </w:t>
            </w:r>
            <w:r>
              <w:rPr>
                <w:b/>
              </w:rPr>
              <w:t>12.30hod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tětec, hadřík, jednobarevný porcelán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-Kč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KTIVITY  ZA  BODÍK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586"/>
        <w:gridCol w:w="2634"/>
        <w:gridCol w:w="31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tivity za bodí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budu potřebovat?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áte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ovní hrátk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Bogdanowiczová</w:t>
            </w:r>
          </w:p>
          <w:p>
            <w:pPr>
              <w:pStyle w:val="Normal"/>
              <w:rPr/>
            </w:pPr>
            <w:r>
              <w:rPr/>
              <w:t>pí Bundová</w:t>
            </w:r>
          </w:p>
          <w:p>
            <w:pPr>
              <w:pStyle w:val="Normal"/>
              <w:rPr/>
            </w:pPr>
            <w:r>
              <w:rPr/>
              <w:t>pí Žežu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atnost a 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iční bě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schodů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Andě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lost a pevnou obuv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ce s mikroskopem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Komí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pozná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bolo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rán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mova hr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Pártl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dinný “stolní ten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uť sportova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lov poklad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lah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Večerník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nost a odvah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řevěné puzz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 Sudov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od 9.00hod. do 13.00ho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INKA  LETOŠNÍ   SOBO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089"/>
        <w:gridCol w:w="3440"/>
        <w:gridCol w:w="2779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g – pongový vánoční turnaj pro dospělé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rýmas</w:t>
            </w:r>
          </w:p>
          <w:p>
            <w:pPr>
              <w:pStyle w:val="Normal"/>
              <w:rPr/>
            </w:pPr>
            <w:r>
              <w:rPr/>
              <w:t>pí Prýmasová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ihlásit se můžete do </w:t>
            </w:r>
            <w:r>
              <w:rPr>
                <w:b/>
              </w:rPr>
              <w:t>13. 11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-mailem na adres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ymas.ladislav@zsmendiku.cz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 přihlášených účastníků v </w:t>
            </w:r>
            <w:r>
              <w:rPr>
                <w:b/>
              </w:rPr>
              <w:t>9.15</w:t>
            </w:r>
            <w:r>
              <w:rPr/>
              <w:t xml:space="preserve"> hodin; zahájení turnaje </w:t>
            </w:r>
          </w:p>
          <w:p>
            <w:pPr>
              <w:pStyle w:val="Normal"/>
              <w:rPr/>
            </w:pPr>
            <w:r>
              <w:rPr/>
              <w:t>v </w:t>
            </w:r>
            <w:r>
              <w:rPr>
                <w:b/>
              </w:rPr>
              <w:t>9. 45</w:t>
            </w:r>
            <w:r>
              <w:rPr/>
              <w:t xml:space="preserve"> hodin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</w:r>
    </w:p>
    <w:p>
      <w:pPr>
        <w:pStyle w:val="Heading5"/>
        <w:tabs>
          <w:tab w:val="clear" w:pos="708"/>
          <w:tab w:val="left" w:pos="2520" w:leader="none"/>
        </w:tabs>
        <w:rPr>
          <w:iCs w:val="false"/>
          <w:szCs w:val="32"/>
        </w:rPr>
      </w:pPr>
      <w:r>
        <w:rPr>
          <w:iCs w:val="false"/>
          <w:szCs w:val="32"/>
        </w:rPr>
        <w:t>A jak  bude „sobotní den “ probíhat?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Program si sestavíte sami. Každý si vyberete aktivity podle vlastního zájmu a pro radost si vyrobíte výrobek, který si odnesete domů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>Budete-li chtít soutěžit, dostanete u vstupu do školy kartu a pokusíte se získat na jednotlivých stanovištích co nejvíce bodů?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dměnou Vám bude dobrá nálada a na vítěze čekají věcné ceny.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ěšíme se na vás!</w:t>
      </w:r>
    </w:p>
    <w:p>
      <w:pPr>
        <w:pStyle w:val="Normal"/>
        <w:tabs>
          <w:tab w:val="clear" w:pos="708"/>
          <w:tab w:val="left" w:pos="2520" w:leader="none"/>
        </w:tabs>
        <w:ind w:left="3270" w:hanging="0"/>
        <w:rPr/>
      </w:pPr>
      <w:r>
        <w:rPr>
          <w:sz w:val="32"/>
          <w:szCs w:val="32"/>
        </w:rPr>
        <w:t xml:space="preserve"> </w:t>
      </w:r>
      <w:r>
        <w:rPr/>
        <w:t>Přihláška na sobotní akci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"/>
        <w:gridCol w:w="720"/>
        <w:gridCol w:w="720"/>
        <w:gridCol w:w="3600"/>
        <w:gridCol w:w="90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íln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méno a příjm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ř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ihláše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roba svíče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 včelího vosku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Batikování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ován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a tričk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Výroba věnců</w:t>
            </w:r>
            <w:r>
              <w:rPr>
                <w:b/>
              </w:rPr>
              <w:t xml:space="preserve">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ignové náušnic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Perníkový svícen - ozdob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radiční adventní kalendář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rálková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lování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na hrnky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ipomínáme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Přihlásit se můžete nejpozději do </w:t>
            </w:r>
            <w:r>
              <w:rPr>
                <w:b/>
                <w:bCs/>
                <w:sz w:val="28"/>
                <w:u w:val="single"/>
              </w:rPr>
              <w:t>13. 11. 2015</w:t>
            </w:r>
            <w:r>
              <w:rPr>
                <w:b/>
                <w:bCs/>
                <w:sz w:val="28"/>
              </w:rPr>
              <w:t xml:space="preserve"> u třídního učitele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třebné peníze na pomůcky zaplatíte nejpozději 19. 11. u vyučujícího díln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AKTIVITY ZA BODÍKY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zaškrtněte aktivitu, které se plánujete zúčastnit a zapište počet osob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Sportovní hrát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ěžit a získávat bod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udete průběžně během celého dopoledne : - 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ěh do sch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áce s mikroskop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Rybol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mova h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olní 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Výlov pokla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highlight w:val="yellow"/>
              </w:rPr>
            </w:pPr>
            <w:r>
              <w:rPr/>
              <w:t>Dřevěné puzz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olik bude účastníků sobotní akce?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04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Odhad počtu účast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sz w:val="40"/>
        </w:rPr>
      </w:pPr>
      <w:r>
        <w:rPr>
          <w:sz w:val="40"/>
        </w:rPr>
        <w:t>A ještě jedno pozvání na závěr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veme všechny rodiče a přátele školy </w:t>
      </w:r>
    </w:p>
    <w:p>
      <w:pPr>
        <w:pStyle w:val="Normal"/>
        <w:jc w:val="center"/>
        <w:rPr/>
      </w:pPr>
      <w:r>
        <w:rPr>
          <w:b/>
          <w:bCs/>
          <w:sz w:val="32"/>
        </w:rPr>
        <w:t>na Vánoční besídku ZŠ a MŠ Mendíků, která se kon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8. 12. 2015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divadle Novodvorsk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d 17.00 hod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Vstupenky v hodnotě 60,-Kč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 můžete zakoupit u třídních učitelů začátkem prosince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oprava do divadla – zastávka Sídliště Novodvorská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astávka Pod Jezerkou (bus č. 139) přestup Nemocnice Krč (bus č. 106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astávka Pod Jezerkou (bus č. 188) přestup Michelská (bus č. 196)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090" cy="569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29:00Z</dcterms:created>
  <dc:creator>Jitka Poková</dc:creator>
  <dc:description/>
  <cp:keywords/>
  <dc:language>en-US</dc:language>
  <cp:lastModifiedBy>pokova.jitka</cp:lastModifiedBy>
  <cp:lastPrinted>2015-10-26T07:12:00Z</cp:lastPrinted>
  <dcterms:modified xsi:type="dcterms:W3CDTF">2015-10-26T06:19:00Z</dcterms:modified>
  <cp:revision>12</cp:revision>
  <dc:subject/>
  <dc:title>Základní škola  a  Mateřská škola , Praha 4, Mendíků 1</dc:title>
</cp:coreProperties>
</file>